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ENTIAL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rrence R Christ                           Christ Appraisal Service, In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7081 Forest Av                                920-922-8677 Phon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ond du Lac, WI 54935                       920-922-0377 Fax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isconsin Licensed Appraiser #131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High School </w:t>
      </w:r>
    </w:p>
    <w:p>
      <w:pPr>
        <w:pStyle w:val="Normal"/>
        <w:widowControl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nd du Lac Goodrich High Schoo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raine Park Technical College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Computer Technician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ttended &amp; completed Appraisal Certification Program of the </w:t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sconsin Real Estate License Board - conducted by </w:t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obbins &amp; Lloyd Appraisal Schoo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asics of Appraisa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state Analysi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ales Comparison Approa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st / Income Approa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niform Standards of Professional Practic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allenged &amp; passed Wisconsin Appraiser License Examination (06/00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00/2004 Wisconsin continuing education – 28+ hours Bi-Annuall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ppraiser - Christ Appraisal Service (Sep 1997 –Present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ember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altors Association Northeast Wisconsin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isconsin Realtors Associat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PPRAISAL ACTIVITY AREA (Wisconsin Counties) Fond du Lac, Dodge, Calumet, Winnebago, Green Lake, Sheboygan, Washington, Manitowoc, Waushara, Marquet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ARKET &amp; DATA SOURC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ultiple listing services (four area data bases), Area homebuilders, Area title companies, REALTOR connections, Computerized Data Base developed since 1981, Resource connections at government centers from past work connection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ERIENCE REFERENCES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tional Exchange Bank - Bob Berryman, Vice President; 130 S Main St, Fond du Lac, WI 54935, 920/921-77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American Bank Fond du Lac – Jed Keller, Vice president; 888 S Main, Fond du Lac, WI 54935, 920/929/9292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ometown Bank – Erv Karls, Vice President; 245 N Peters Av, Fond du Lac, WI 920/907-2220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3481070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439920" cy="571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23:00Z</dcterms:created>
  <dc:creator>USER</dc:creator>
  <dc:description/>
  <dc:language>en-US</dc:language>
  <cp:lastModifiedBy>Ray Christ</cp:lastModifiedBy>
  <cp:lastPrinted>2004-02-20T10:22:00Z</cp:lastPrinted>
  <dcterms:modified xsi:type="dcterms:W3CDTF">2004-02-20T16:23:00Z</dcterms:modified>
  <cp:revision>2</cp:revision>
  <dc:subject/>
  <dc:title>Timothy A Christ                           Christ Appraisal Service, Inc</dc:title>
</cp:coreProperties>
</file>